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ндере на право строительства малых гидроэлектростан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ыргызской Республ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Spacing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бщие условия организации и проведения тендеров на право строительства малых гидроэлектростанций (далее – тендер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ндеры проводятся по перспективным створам и объектам, перечень которых утверждается уполномоченным государственным органом по выработке политики в сфере энергетики на основании рекомендаций научно-технического совета при данном государственном орга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о проведении и условиях тендера принимается Правительством Кыргызской Республи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ндерная комисс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тендера решением Правительства Кыргызской Республики образуется межведомственная тендерная комиссия (далее – Комиссия) в составе не менее 9 членов Комиссии, количество которых должно быть нечетны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состоит из председателя, заместителя председателя, членов и секретаря Комиссии. Секретарь Комиссии назначается из числа сотрудников уполномоченного государственного органа по выработке политики в сфере энергетик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дному представителю от парламентских фракций Жогорку Кенеша Кыргызской Республики (по согласованию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уполномоченного органа по выработке политики в сфере энергетики, государственных органов исполнительной власти и государственных учреждений, определяемых Правительством Кыргызской Республик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номочный представитель Правительства Кыргызской Республики в области, главы представительного и исполнительного органов местного самоуправления административно-территориальной единицы, на территории которой расположен объект строительств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не могут быть лица, являющиеся руководителями, учредителями участников тендера, либо лица, состоящие в близких родственных отношениях с руководителями, учредителями участников тенд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 руководит деятельностью Комиссии, утверждает повестку и председательствует на заседаниях Коми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тсутствие председателя Комиссии его функции выполняет заместитель председателя Коми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 осуществляет работу по подготовке и проведению заседания Комиссии, ведет протокол заседания Комиссии и проводит подсчет голосов членов Комиссии при голосовании. Секретарь Комиссии не имеет права голоса при принятии решений Комисс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существляет свою работу в соответствии с утверждаемым ею регламентом. Заседание Комиссии правомочно, если на нем присутствует более половины от общего состава Коми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принимается путем открытого голосования, большинством голосов от числа присутствующих на заседании членов Коми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равенства голосов решающим является голос председательствующего на заседании Коми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лены Комиссии, не согласные с решением Комиссии, могут приложить к решению особое мне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есс подготовки тендера</w:t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чим органом Комиссии является уполномоченный государственный орган по выработке политики в сфере энергетики, осуществляющ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тенде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технического зад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объявления о тендере в международных и республиканских средствах массовой информации и размещение объявления на своем интернет-сайте, в котором должны содержаться сроки, место и порядок подачи заяво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бор гарантийного взн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за участие в тендер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о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функции организационного характера, связанные с проведением тенд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тендере могут участвовать юридические лица Кыргызской Республики, а также иностранные юридические лица. В случае определения победителем тендера иностранного юридического лица (до заключения соглашения на право строительства малой гидроэлектростанции), победитель должен образовать дочернюю коммерческую организацию, зарегистрированную на территории Кыргызской Республики, в соответствии с условиями тендера и законодательство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 публикации объявления о проведении конкурса в средствах массовой информации Правительство Кыргызской Республики вправе отменить конкурс. При этом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подлежит расформированию. В случае если после объявления конкурс не состоялся, Правительство Кыргызской Республики вправе расформировать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ю и объявить конкурс с </w:t>
      </w:r>
      <w:r>
        <w:rPr>
          <w:rFonts w:cs="Times New Roman" w:ascii="Times New Roman" w:hAnsi="Times New Roman"/>
          <w:sz w:val="28"/>
          <w:szCs w:val="28"/>
          <w:lang w:val="ky-KG"/>
        </w:rPr>
        <w:t>образованием нового состава Комиссии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Spacing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тендера</w:t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ндер проводится в два этапа. На первом этапе проводится экспертиза документов. На втором этапе рассматриваются программы, предложения, экономические и финансовые возможности участника тендера и другие условия, определяемые Комисс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принятия участия в тендере подается заявка по форме, определяемой рабочим органом Комиссии, вносятся гарантийный взнос и сбор за участие в тендере. Заявка должна содержать сведения о заявителе и другие данные, запрашиваемые Комиссией. К заявке прилагаются следующие докумен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ые копии учредительных документов – для юридических лиц, зарегистрированных, перерегистрированных до 1 апреля 2009 года, или копии учредительных документов, заверенные печатью организации, – для юридических лиц, зарегистрированных, перерегистрированных позже указанного сро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копия свидетельства о государственной регистрации юридического лиц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представителя, оформленная в соответствии с требованиями законодательства Кыргызской Республики, если лицо будет действовать через своего представителя. В доверенности должны быть отражены полномочия данного лица по участию в тендере, с обязательным указанием объекта строительства, даты проведения тендера, а также права на подписание итогового протокола. Оригинал доверенности на участие в тендере остается в рабочем орга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несение гарантийного взноса. Гарантийный взнос вносится всеми участниками тендера на депозитный счет рабочего органа и составляет 2 процента от среднегодовой товарной продукции малой гидроэлектростанции, определяемой по формуле: среднегодовая выработка электроэнергии проектируемой малой гидроэлектростанции × тариф на электроэнергию, вырабатываемую малой гидроэлектростанцией (максимальный тариф × на коэффициент 2,1) × 2 %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лату сбора за участие в тендере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 за участие в тендере в размере 200 000 сомов вносится всеми участниками тендера на </w:t>
      </w:r>
      <w:r>
        <w:rPr>
          <w:rFonts w:cs="Times New Roman" w:ascii="Times New Roman" w:hAnsi="Times New Roman"/>
          <w:sz w:val="28"/>
          <w:szCs w:val="28"/>
        </w:rPr>
        <w:t xml:space="preserve">депозитный с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го органа и используется для покрытия затрат на подготовку, проведение и подведение итогов тендера</w:t>
      </w:r>
      <w:bookmarkStart w:id="0" w:name="dst13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налоговой службы об отсутствии налоговой задолженности перед бюджетом для резидентов Кыргызской Республики, выданная не ранее одного месяца на дату подачи заяв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социальной службы об отсутствии задолженности по социальным отчислениям для резидентов Кыргызской Республики, выданная не ранее одного месяца на дату подачи заяв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обременений, ограничений на имущество (основные и оборотные фонды) участника тенде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государственного реестра или иной документ, удостоверяющий, что организация является действующим юридическим лицом по законодательству своей страны, и документ об отсутствии задолженности в своей стране, - для иностранного юридического лиц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чредительные и иные документы, представляемые иностранными юридическими лицами, должны быть апостилированы или легализованы в установленном порядке, если иное не предусмотрено вступившими в установленном порядке в силу международными договорами, участницей которых является Кыргызская Республика. При этом, такие документы представляются с их нотариально заверенным переводом на государственный и (или) официальный язы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ка и приложенные к ней документы сдаются в рабочий орган до 18-00 часов последнего дня даты окончания срока приема заявок, установленного Комиссией, в двух экземплярах, нарочно. Подача заявки по почте не допускается. Допускается представление документов по доверенности. Оригинал доверенности на участие в тендере остается в рабочем орга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дату публикации объявления о тендере на официальном сайте рабочего органа должна быть размещена форма заявки на участие в тендер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явка на участие в тендере заполняется машинным способом, на государственном или официальном языке, и распечатывается посредством электронных печатающих устрой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лжностное лицо рабочего органа регистрирует поданные заявки в журнале регистрации заявок на участие в тендере, с указанием на заявке ее регистрационного номера, даты и времени поступ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ки со всеми документами, поступившие после даты окончания срока приема заявок, не принимаются, о чем делается соответствующая отметка в журнале регистрации. Заявители вправе отозвать свои заявки в любое время до даты окончания срока приема заяв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иссия, по итогам рассмотрения документов, принимает решение о допуске или об отказе в допуске ко второму этапу тендера. Решение Комиссии оформляется протоколом и подписывается присутствующими на заседании членами Комиссии.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уске ко второму этапу отказывается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явки не соответствует условиям проводимого тенде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ом представлен неполный перечень документов либо представленные документы не соответствуют требованиям, установленным настоящим Положением и законодательством Кыргызской Республи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ник является </w:t>
      </w:r>
      <w:r>
        <w:rPr>
          <w:rFonts w:cs="Times New Roman" w:ascii="Times New Roman" w:hAnsi="Times New Roman"/>
          <w:bCs/>
          <w:sz w:val="28"/>
          <w:szCs w:val="28"/>
        </w:rPr>
        <w:t>аффилированным лицом с</w:t>
      </w:r>
      <w:r>
        <w:rPr>
          <w:rFonts w:cs="Times New Roman" w:ascii="Times New Roman" w:hAnsi="Times New Roman"/>
          <w:sz w:val="28"/>
          <w:szCs w:val="28"/>
        </w:rPr>
        <w:t xml:space="preserve"> физическим или юридическим лицом, которое имеет имущественные и другие правоотношения с другими участниками тенде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имущество участника наложен арест и (или) его экономическая деятельность приостановле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 является лицом, признанным в установленном порядке банкро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ник является лицом, находящимся в процессе ликвидации или реорганиз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ником не представлены все необходимые документы в сроки, предусмотренные условиями тенд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екретарь Комиссии в течение пяти рабочих дней со дня принятия решения Комиссии по итогам первого этапа уведомляет участников тендера о допуске либо отказе в допуске ко второму этапу тенд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участия во втором этапе тендера в Комиссию представляются в запечатанном конверте, в сроки, предусмотренные условиями тендера, следующие документы и требов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еализации строительства и ввода в эксплуатацию малой гидроэлектростанции, с технико-экономическими расчетами по капитальным вложениям, эксплуатационным затратам и рентаб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финансовой возможности для строительства и ввода в эксплуатацию малой гидроэлектростанции (копия бухгалтерского баланса за последние 3 года, договор займа, кредитный договор и др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о сроке ввода в эксплуатацию малой гидроэлектростан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ыт работы в строительстве гидроэлектростанций, количество введенных мощностей, количество успешно реализованных про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о применении комплекса мер по обеспечению безопасности принятых объектов, в том числе промышленной и экологической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(при участии в тендере иностранных юридических лиц) о соотношении количества отечественных специалистов и рабочих к общему количеству работающих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коммуникационных систем (дороги, электричество, вода, канализация, отопление)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рямых инвестиций инвесторами без гарантий Правительства Кыргызской Республи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инятие по собственной инициативе дополнительных обязательств по развитию энергетической инфраструктуры, кроме объектов, вырабатывающих энергию посредством возобновляемых источников энерг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кет - строительство и ремонт социальных учреждений, таких как школа, поликлиника, детский сад и т.д.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ых строительных или производственных мощностей либо действующих договоров с местными подря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ое соответствие государственным стандартам, нормам строительства и безопасности,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 о порядке строительства, приемки и технологического присоединения малых гидроэлектростанций к электрическим сетям, утвержденного постановлением Правительства Кыргызской Республики от 28 июля 2009 года № 476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миссия определяет порядок рассмотрения заявок, документов и материалов, принятия решения о победителе тендера или признании тендера несостоявшим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миссия на своем заседании вскрывает запечатанные конверты. Участники тендера, их доверенные представители, представители общественности и средств массовой информации могут присутствовать на всех заседаниях Комисс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миссия в срок, определенный условиями тендера, рассматривает представленные материалы, оценивает их согласно принятым условиям тендера. При рассмотрении представленных материалов Комиссия имеет право привлекать для их оценки независимых экспертов по гидрологии, гидротехнике, экономике, финансированию и др.</w:t>
      </w:r>
    </w:p>
    <w:p>
      <w:pPr>
        <w:pStyle w:val="NoSpacing"/>
        <w:ind w:firstLine="708"/>
        <w:jc w:val="both"/>
        <w:rPr/>
      </w:pPr>
      <w:r>
        <w:rPr/>
        <w:t xml:space="preserve">31. Оценка заявок и материалов производится Комиссией по балльной систем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516"/>
        <w:gridCol w:w="305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е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едставленной программы реализации строительства и ввода в эксплуатацию малой гидроэлектростанции, с технико-экономическими расчетами по капитальным вложениям, эксплуатационным затратам и рентабельност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возможности для строительства и ввода в эксплуатацию малой гидроэлектростан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коммуникационных систем (дороги, электричество, вода, канализация, отоплен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 собственной инициативе дополнительных обязательств по развитию энергетической инфраструк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ме объектов,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ющих энергию посредством возобновляемых источников энерг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кет - строительство и ремонт социальных учреждений, таких как школа, поликлиника, детский сад и т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троительства и ввода в эксплуатацию малой гидроэлектростан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лет – 5 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лет - 3 балл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(при участии в тендере иностранных юридических) о соотношении отечественных специалистов и рабочих к общему количеству работающи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строительных или производственных мощностей либо действующих договоров с местными подрядными организация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балл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 с долей участия Кыргызской Республики в уставном капитале 70 % и больш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в строительстве гидроэлектростанций, количество введенных мощностей, количество успешно реализованных проектов по строительству малых гидроэлектростанций за последние 10 л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ямых инвестиций без гарантий Правительства Кыргызской Республи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Spacing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ультаты тендер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е о признании победителем тендера принимается Комиссией по итогам набранных баллов. С победителем тендера заключается соглашение, дающее ему право на строительство малой гидроэлектростанц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и заключенное соглашение являются основанием для последующего обращения рабочего органа Комиссии с ходатайством в Правительство Кыргызской Республики о предоставлении земель под строительство малой гидроэлектростанции в порядке, установленном законодательством Кыргызской Республ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исутствующими на заседании членами Коми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ротоколе указыва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алой гидроэлектростанции, по которой проводится тендер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членов Комиссии, принявших и не принявших участие в проведении тенде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и реквизиты участников тенде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голосования по рассмотрению заяво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Комиссии об определении победителя тендера либо о признании тендера несостоявшимся с рекомендацией рабочему органу ходатайствовать о проведении повторного тендера (с указанием причи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Тендер признается несостоявшимся, если ни одно из заявленных предложений не отвечает условиям тендера или при отсутствии заяво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если тендер признан несостоявшимся либо не определен победитель, рабочий орган на основании рекомендации Комиссии вправе обратиться в Правительство Кыргызской Республики с просьбой о проведении повторного тендер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тказ победителя от подписания протокола либо последующего заключения соглашения в течение 10 рабочих дней после подписания протокола является отказом от получения права на строительство малой гидроэлектростан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, Комиссия в течение 5 рабочих дней после отказа победителя предлагает право на строительство малой гидроэлектростанции следующим участникам тендера в порядке очередности, согласно полученным баллам. Указанный срок для направления предложения применяется в каждом случае отказа участника тендера от получения права на строительство малой гидроэлектростан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обедителем тендера признается участник, давший согласие на приобретение права на строительство малой гидроэлектростанции путем подписания протокола и заключения соглашения. В случае отказа всех участников тендера от права на строительство малой гидроэлектростанции, тендер считается несостоявшимс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носимый для участия в тендере гарантийный взнос подлежит возврату всем участникам тендера, за исключением участников тендера, отказавшихся от права на строительство малой гидроэлектростанции, а также участников, отозвавших свои заявки после истечения срока приема заявок. В этом случае гарантийный взнос в установленном порядке перечисляется в республиканский бюдж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гарантийного взноса осуществляется в течение 30 банковских дней с момента подписания протокола заседания Комиссии об итогах тендера либо о признании тендера несостоявшимс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бор за участие в тендере возврату не подлежит, за исключением случаев, когда участник отзывает свою заявку до окончания срока приема заявок. В случае возврата сбора, он подлежит выплате заявителю в течение 30 банковск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абочий орган в месячный срок публикует в средствах массовой информации сведения о победителе тендера на право строительства малой гидроэлектростан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ри выявлении фактов аффилированности, установленных пунктом 6 настоящего Положения, результаты тендера являются недействительным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993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дение тендера с привлечением консультан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 малым гидроэлектростанциям, выставляемым на тендер, Комиссия может принять решение о привлечении консульта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Комиссии наем консультанта производится уполномоченным государственным органом по выработке политики в сфере энергетики при наличии финансовых средств на специальном счете рабочего органа или за счет донор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нсультанту может быть поруче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условий тенде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обязательств потенциального обладателя права на строительство малой гидроэлектростан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ругих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Техническое задание на оказание услуг консультанта разрабатывается и утверждается Комиссией, образованной в соответствии с главой 2 настоящего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азработанные консультантом условия и процедуры должны соответствовать законодательству Кыргызской Республ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езультаты работы консультанта представляются в Комиссию для рассмотрения и подготовки окончательного проекта условий тендера. При этом Комиссия вправе вносить изменения и дополнения в предложения консульта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69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22"/>
    </w:rPr>
  </w:style>
  <w:style w:type="character" w:styleId="HeaderChar">
    <w:name w:val="Header Char"/>
    <w:basedOn w:val="Style14"/>
    <w:qFormat/>
    <w:rPr>
      <w:rFonts w:ascii="Calibri" w:hAnsi="Calibri" w:cs="Times New Roman"/>
      <w:sz w:val="22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2:00Z</dcterms:created>
  <dc:creator>meiman</dc:creator>
  <dc:description/>
  <cp:keywords/>
  <dc:language>en-US</dc:language>
  <cp:lastModifiedBy>Admin</cp:lastModifiedBy>
  <cp:lastPrinted>2017-03-13T17:54:00Z</cp:lastPrinted>
  <dcterms:modified xsi:type="dcterms:W3CDTF">2017-03-27T11:42:00Z</dcterms:modified>
  <cp:revision>2</cp:revision>
  <dc:subject/>
  <dc:title>Приложение </dc:title>
</cp:coreProperties>
</file>