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рах по повышению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ыргызской Республ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функционирования системы обеспечения дорожной безопасности свидетельствует о наличии системного сбоя, который выражается в неспособности государственных и муниципальных органов адекватно реагировать на возникающие угроз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системных решений и политики в области обеспечения дорожной безопасности привело к тому, что в настоящее время данная сфера неуправляема и создает угрозу безопасности для граждан и государ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ществующее положение оценивается гражданами, обществом, а также самими государственными органами как чрезвычайная ситуация техногенного характера, происходящая по вине государства из-за отсутствия четкой государственной политики и контр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намика основных показателей аварийности свидетельствует о высоком уровне дорожно-транспортного травматизма в стране и его тенденции к росту. С 2000 года в Кыргызской Республике в 81 313 зарегистрированных дорожно-транспортных происшествиях (ДТП) погибло 16 723, ранено 111 191 человек.В каждом пятом ДТП (17 557) за указанный срок погибло 2 103 ребенка, ранено – 18 17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 увеличивается количество ДТП,  совершенных автомобилистами в состоянии алкогольного опьянения, водителями пассажирского транспорта и выпускниками автошкол в первый год после получения водительского удостоверения. С 2009 года число ДТП с участием детей выросло почти в 2 раза. Погибшие и пострадавшие дети становились участниками ДТП, будучи как пешеходами, так и пассажир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ым Всемирной организации здравоохранения, за 2015 год Кыргызстан был второй страной после Казахстана по смертности в ДТП в регионе Европейской экономической комиссии О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чинами неблагополучной ситуации с безопасностью дорожного движения являются: автомобилизация населения, несоответствие дорожной инфраструктуры, снижение культуры вождения, устаревшие средства регулирования движения и контроля нарушений, коммерциализация систем обеспечения дорожной безопасности и получения водительских удостовер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жившихся условиях, исходя из принципов и мер, заложенных в Национальной стратегии устойчивого развития Кыргызской Республики на 2013-2017 годы и Указе Президента Кыргызской Республики «О мерах по устранению причин политической и системной коррупции в органах власти» от 12 ноября 2013 года № 215, требуется в оперативном порядке реализовать Комплекс мер, направленных на 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рожной безопасности, который предусматривает мероприятия по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матизации управления в сфере обеспечения дорожной безопасности, управления, законодательства, улучшения дорожной инфраструктуры, медицинского обеспечения безопасности дорожного движения, проведения информационных кампаний и повышения осведомленности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в целях выстраивания современной, прозрачной и адекватной нынешним реалиям системы обеспечения дорожной безопасности Совет безопасности Кыргыз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Ж.П. Разакова, вице-премьер-министра Кыргызской Республики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Комплекс мер по реформе системы дорожной безопасности Кыргызской Республики (далее – Комплекс мер)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b/>
          <w:sz w:val="28"/>
          <w:szCs w:val="28"/>
        </w:rPr>
        <w:t>Правительству Кыргызской Республики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овать настоящее Решение путем издания постановления Правительства Кыргызской Республики и возложения на действующую Комиссию по обеспечению безопасности дорожного движения Кыргызской Республики ответственности по реализации Комплекса ме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в месячный срок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тверждение мероприятий по реализации Комплекса мер с учетом необходимости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и и утверждения целевых показателей обеспечения дорожной безопасности (число лиц, погибших и раненных в ДТП, число детей, погибших и раненных в ДТП, число лиц, погибших в ДТП, на 100 тыс. населения) с целью достижения индикатора «Ноль жертв в ДТП» с определением конкретных временных этапов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в приоритетном порядке автоматизации в рамках проекта «Таза Коом» видеорегистрации нарушений правил дорожного движения, автоматизированного управления дорожного движения, создания централизованных баз данных по регистрации транспортных средств и водительского сост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стью передачи сведений о транспортных средствах и водительских удостоверениях уполномоченным государственным органам в режиме онлай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и механизмов обязательного страхования гражданской ответственности владельцев транспортных средств, перевозчиков перед пассажирами и перевозчиков при перевозке опасных грузов с учетом приоритета прав и интересов потерпевших и исключением преобладания интересов страховых компаний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жесточения законодательства в части ответственности и процессуального ограничения в ходе осуществления уголовного преследования и судопроизводства по преступлениям в сфере безопасности дорожного движения, а также в части скоростного режима: скорость движения в населенных пунктах сократить с 60 км/ч до 50 км/ч, в районах школ до 30 км/ч; установления стандартизированных искусственных неровностей для принудительного снижения скорости транспортных средств на улицах и дорогах, расположенных вблизи общеобразовательных учебных заведений и дошкольных учреждений; регламентирования обязательного применения светоотражающих приспособлений несовершеннолетними, а также внедрения норм об обязательности детских кресел и детских удерживающих устройств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и и инициирования изменений в УК и УПК Кыргызской Республики, предусматривающих ужесточение ответственности и процессуальное ограничение по преступлениям, предусмотренным статьей 281 УК Кыргызской Республики, перевод в категорию преступлений публичного обвинения фактов ДТП в состоянии алкогольного и наркотического опьянения, а также оставления места ДТП, исключение возможности назначения более мягкого наказания (условное осуждение, освобождение от уголовной ответственности с передачей на поруки, вследствие утраты лицом общественной опасности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иление лицензионного контроля над деятельностью автошкол и коммерческих перевозчиков пассажиров, а также изучение и внесение предложений по упрощенному лишению лицензий автошкол за некачественную подготовку водительского состава, при этом предусмотреть четкий и прозрачный регламен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и механизма льготного порядка перерегистрации транспортных средств в течение определенного времени, по истечении которого будет введена ответственность за управление транспортного средства без регистрации в ГРС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ления на трассах Бишкек-Нарын-Торугарт, Иссык-Кульское кольцо, Бишкек-Ош и альтернативной дороге Север-Юг разделительных барьерных ограждений по осевой линии; при проектировании строительства и реконструкции автомобильных дорог первой и второй категории (при наличии 4 полос) включения требований об установлении разделительных ограждений; разработки и утверждения СНиПов и ГОСТов по автомобильным дорогам и улицам с учетом политики «Приоритета пешеходам»; разработки механизмов, согласно которым за дорожно-транспортные происшествия по причине неудовлетворительного состояния уличной дорожной сети следует наложение административной и дисциплинарной ответственности на должностных лиц дорожно-коммунальных органов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я количества пунктов единой неотложной скорой помощи на автомобильных дорогах международного и государственного значения – на основе анализа ДТП, а также необходимости увеличения количества подстанций и машин скорой помощ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) в целях финансово-организационного процесса реализации Комплекса мер </w:t>
      </w:r>
      <w:r>
        <w:rPr>
          <w:rFonts w:cs="Times New Roman" w:ascii="Times New Roman" w:hAnsi="Times New Roman"/>
          <w:b/>
          <w:sz w:val="28"/>
          <w:szCs w:val="28"/>
        </w:rPr>
        <w:t>в срок до 20 августа 2017 года</w:t>
      </w:r>
      <w:r>
        <w:rPr>
          <w:rFonts w:cs="Times New Roman" w:ascii="Times New Roman" w:hAnsi="Times New Roman"/>
          <w:sz w:val="28"/>
          <w:szCs w:val="28"/>
        </w:rPr>
        <w:t xml:space="preserve"> провести необходимые экономические расчеты и определить ответственных лиц, конкретные сроки реализации мероприятий Комплекса ме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установленном законом порядке обеспечить реализацию сотовой компании «Альфа-Телеком» (Мегаком) путем проведения прямых переговоров и предусмотреть  целевое использование финансовых средств для реализации Комплекса мер, а также на предупреждение и ликвидацию чрезвычайных ситуаций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ы придания аэропорту Баткенской области статуса международного аэропорта и увеличения количества рейсов Бишкек-Исфана-Бишкек.</w:t>
      </w:r>
    </w:p>
    <w:p>
      <w:pPr>
        <w:pStyle w:val="Style16"/>
        <w:numPr>
          <w:ilvl w:val="0"/>
          <w:numId w:val="4"/>
        </w:numPr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b/>
          <w:sz w:val="28"/>
          <w:szCs w:val="28"/>
        </w:rPr>
        <w:t>Жогорку Кенешу Кыргызской Республики: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онодательной деятельности в приоритетном порядке рассмотреть проекты законодательных актов, разработанных в рамках данного Комплекса мер;</w:t>
      </w:r>
      <w:bookmarkStart w:id="0" w:name="_GoBack"/>
      <w:bookmarkEnd w:id="0"/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ициировать разработку и принятие проекта закона Кыргызской Республики «О внесении изменения в Закон Кыргызской Республики «Об автомобильном транспорте» о запрете использования автомобилей с правосторонним расположением рулевого колеса относительно оси автомобиля для коммерческой перевозки пассажиров, багажа и грузов </w:t>
      </w:r>
      <w:r>
        <w:rPr>
          <w:rFonts w:cs="Times New Roman" w:ascii="Times New Roman" w:hAnsi="Times New Roman"/>
          <w:b/>
          <w:sz w:val="28"/>
          <w:szCs w:val="28"/>
        </w:rPr>
        <w:t>с 1 января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й прокуратуре Кыргызской Республики, Министерству внутренних дел Кыргызской Республики и Государственной регистрационной службе при Правительстве Кыргыз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усилить контроль за деятельностью автошкол в части приема экзаменов у обучающихся по знанию правил дорожного движ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иат Совета безопасности  Кыргызской Республи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 Кыргызской Республ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ыргызской Республики</w:t>
        <w:tab/>
        <w:tab/>
        <w:tab/>
        <w:tab/>
        <w:tab/>
        <w:t xml:space="preserve">  А.Ш. Атамб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ыргызской Республики</w:t>
        <w:tab/>
        <w:tab/>
        <w:tab/>
        <w:tab/>
        <w:t xml:space="preserve">   Т.К. Джумакадыров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285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3:00Z</dcterms:created>
  <dc:creator>Admin</dc:creator>
  <dc:description/>
  <cp:keywords/>
  <dc:language>en-US</dc:language>
  <cp:lastModifiedBy>Admin</cp:lastModifiedBy>
  <cp:lastPrinted>2017-07-31T11:43:00Z</cp:lastPrinted>
  <dcterms:modified xsi:type="dcterms:W3CDTF">2017-07-31T12:53:00Z</dcterms:modified>
  <cp:revision>2</cp:revision>
  <dc:subject/>
  <dc:title>О мерах по повышению безопасности дорожного движения </dc:title>
</cp:coreProperties>
</file>