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ок и/или документов, предоставляемых государственными орган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рганами местного самоуправления при оказании государственных и муниципальных усл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57"/>
        <w:gridCol w:w="4109"/>
        <w:gridCol w:w="4334"/>
        <w:gridCol w:w="203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прав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ервис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ервиса в Каталоге системы межведомственного электронного взаимодействия  «Тунду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ый орга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яющий доступ к сервис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налоговой задолженности у налогоплательщ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проверки наличия/отсутствия налоговой задолженно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2/gns-service/taxpayerDat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Ф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Н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задолженности по страховым взноса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долженности по страховым взносам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I-server/GOV/70000002/gns-service/getBalanceByPin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Ф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Н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оговой регистр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проверки регистрации юридического лиц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2/gns-service/tpDataByINN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Ф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Н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факте получения пенс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лучателе пенс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3/settlements-service/GetPensionlnfoWithSu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Ф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чного страхового счета застрахованного лиц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числениях страховых взносов застрахованного лиц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3/settlements-service/GetWorkPeriodlnfoWithSum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Ф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едпринимательской 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едении предпринимательской деятельно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2/gns-service/TPBusinessActivityDateByInn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Ф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Н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движимого имуществ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анспортных средства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vehicles-service/transportCurrentlnfo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видетельства о смер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актовых записей о смерти (ПИН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gs-service/zagsPinDeathAct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С)</w:t>
            </w:r>
          </w:p>
        </w:tc>
      </w:tr>
      <w:tr>
        <w:trPr>
          <w:trHeight w:val="5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справ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дресной регистрации граждан (ПИН)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asb-service/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bAddress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крупного рогатого ско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крупного рогатого скота и свиней, зарегистрированных на гражданина Кыргызской Республик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36/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TS/Data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ВХРР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ИВФБ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инадлежности/непринад-лежности к гражданству Кыргызской Республи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ии или выходе из гражданства (ПИН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citizenship-service/citizenshipStatusByPin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еимении недвижимого имуществ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о Ф.И.О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19/dkrpni-service/SFPsearch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ВХРР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ЗР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товарным знака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: информация по национальной базе данных товарных знако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14/patent-service/GetTradeMark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Ф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ыргызпатент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либо отсутствии судимости на территории Кыргызской Республики (неполная справка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tlnformationFromScannedOSK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6/osk-subsystem/GetlnformationFromScannedOSK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ах боевых действий на территории других государств, пользующихся социальными гарантиями, связанными с прохождением военной служб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ах боевых действий на территории других государст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39/veteran/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otherStateReference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состоянии на учете в психоневрологическом диспансере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на учете в психоневрологическом диспансер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15/mz-rcpz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GetPerson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состоянии на учете в наркологическом диспансере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на учете в наркологическом диспансер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15/mz-narko/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Person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, филиал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гистрации юридического лица по наименованию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24/minjust-service/getSub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видетельства о заключении бра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актовых записей о заключении брака (ПИН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zags-service/zagsPinMarriageAct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видетельства о рожден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актовых записей о рождении (ПИН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zags-service/zagsPinBirthAct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видетельства о расторжении бра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актовых записей о разводе (ПИН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zags-service/zagsPinDivorceAct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татусе застрахованности по Фонду обязательного медицинского страхования при Министерстве здравоохранении и социального развития Кыргызской Республи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страхованности по обязательному медицинскому страхованию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7/foms-service/MhiCheck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М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тен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проверки наличия активных патенто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2/gns-service/getPatentByPin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Ф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Н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государственных гражданских служащих, муниципальных служащих и иных сотрудниках, числящихся в автоматизированной информационной системе </w:t>
              <w:br/>
              <w:t>«е-Kyzmat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62/kadry-service/employeeDataByPin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органы, органы местного самоуправления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фициальном статусе безработног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справка об официальном статусе безработного (Информация системы рынка труда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12/mlsd-service/GetUnemployeeStatus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медико-социальной экспертной комиссии (видетельство об инвалидности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справка медико-социальной экспертной комиссии (информация о лицах с ограниченными возможностями здоровья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12/mlsd-service/MSECDetails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етрудоспособности (больничный лист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ыданным листкам временной нетрудоспособности по организациям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15/mz-mishealth/getsickleave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участии в ликвидации последствий аварии на Чернобыльской атомной электростан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ах ликвидации последствий аварии на Чернобыльской атомной электростанц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39/veteran/ ChernobylReference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участии в боевых действиях (Великой Отечественной войны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ах Великой Отечественной войн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39/veteran/ GreatPatrioticWarReference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енсионном обеспечении по линии Министерства обороны Кыргызской Республи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енсионерах Министерства обороны Кыргызской Республики, объективные сведения о пенсионерах Министерства обороны Кыргызской Республик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39/veteran/ PensionerReference/central-server/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/70000039/veteran/PensionerDetails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erence/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требований на движимое имуществ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Единого государственного реестра прав требований на движимое имущество о зарегистрированном праве требования по исполнению обязательств (по договору) в отношении движимого имуществ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-server/GOV/70000024/czr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медицинскую деятельност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медицинскую деятельност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15/mz-Ipo/ozMZByLPO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спортивных звани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наличии спортивных звани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46/sport-titles/GetData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ИСМП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МФК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кат справки об освобожден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свобожден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26/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ticateofexemption/gsin-freeprisoner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СИН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учетной регистрации религиозной организ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лигиозных организация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9/gkdr-service/GetOrganizations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Д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ресте недвижимого имуществ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предоставления данных об аресте недвижимого имуществ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22/sot-service/getRestrictionsByEni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ресте движимого имуществ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предоставления данных об аресте движимого имуществ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22/sot-service/getRestrictionsByPin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ВХРР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ЗР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циональных паспортах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аспортных данных граждан</w:t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passport-service/zagsDataByPinExtended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ии отцовств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актовых записей об установлении отцовства (ПИН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zags-service/zagsPinPaternityAct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ky-KG"/>
              </w:rPr>
              <w:t>о супруге, детях и родителя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тях и родителях по ПИН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zags-service/zagsStatement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еремене Ф.И.О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актовых записей о смене Ф.И.О. (ПИН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zags-service/zagsPinNameChangeAct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емейном статус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емейном статусе (ПИН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al-server/GOV/70000005/zags-service/zagsMaritalStatus/v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С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TkTablica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TkTablica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упразднения запроса справок и/или документов об актах гражданского состояния, указанных в пунктах 8, 19, 20, 21, 39, 40, 41 и 42 настоящего Перечня, не распространяется на акты гражданского состояния, зарегистрированные до 2015 года.</w:t>
      </w:r>
    </w:p>
    <w:p>
      <w:pPr>
        <w:pStyle w:val="TkTablica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993" w:footer="538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0"/>
      <w:jc w:val="righ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sSystem">
    <w:name w:val="__Служебный (tsSystem)"/>
    <w:basedOn w:val="Normal"/>
    <w:qFormat/>
    <w:pPr>
      <w:shd w:fill="D9D9D9" w:val="clear"/>
      <w:spacing w:lineRule="auto" w:line="276" w:before="120" w:after="120"/>
    </w:pPr>
    <w:rPr>
      <w:rFonts w:ascii="Arial" w:hAnsi="Arial" w:eastAsia="Times New Roman" w:cs="Arial"/>
      <w:vanish/>
      <w:color w:val="404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18:00Z</dcterms:created>
  <dc:creator>Ainura Alymkulova</dc:creator>
  <dc:description/>
  <cp:keywords/>
  <dc:language>en-US</dc:language>
  <cp:lastModifiedBy>User</cp:lastModifiedBy>
  <cp:lastPrinted>2021-03-24T10:45:00Z</cp:lastPrinted>
  <dcterms:modified xsi:type="dcterms:W3CDTF">2021-04-06T05:18:00Z</dcterms:modified>
  <cp:revision>2</cp:revision>
  <dc:subject/>
  <dc:title>Приложение</dc:title>
</cp:coreProperties>
</file>